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7325;&amp;#22411;&amp;#21345;&amp;#36710;&amp;#65288;&amp;#19981;&amp;#21547;&amp;#38750;&amp;#23436;&amp;#25972;&amp;#36710;&amp;#36742;&amp;#12289;&amp;#21322;&amp;#25346;&amp;#29301;&amp;#24341;&amp;#36710;&amp;#65289;&amp;#34892;&amp;#19994;&amp;#35774;&amp;#35745;&amp;#36235;&amp;#21183;&amp;#20998;&amp;#26512;&amp;#21450;&amp;#24066;&amp;#22330;&amp;#31454;&amp;#20105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7325;&amp;#22411;&amp;#21345;&amp;#36710;&amp;#65288;&amp;#19981;&amp;#21547;&amp;#38750;&amp;#23436;&amp;#25972;&amp;#36710;&amp;#36742;&amp;#12289;&amp;#21322;&amp;#25346;&amp;#29301;&amp;#24341;&amp;#36710;&amp;#65289;&amp;#34892;&amp;#19994;&amp;#35774;&amp;#35745;&amp;#36235;&amp;#21183;&amp;#20998;&amp;#26512;&amp;#21450;&amp;#24066;&amp;#22330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7325;&amp;#22411;&amp;#21345;&amp;#36710;&amp;#65288;&amp;#19981;&amp;#21547;&amp;#38750;&amp;#23436;&amp;#25972;&amp;#36710;&amp;#36742;&amp;#12289;&amp;#21322;&amp;#25346;&amp;#29301;&amp;#24341;&amp;#36710;&amp;#65289;&amp;#34892;&amp;#19994;&amp;#35774;&amp;#35745;&amp;#36235;&amp;#21183;&amp;#20998;&amp;#26512;&amp;#21450;&amp;#24066;&amp;#22330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391.html"&gt;http://www.cction.com/report/202001/147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6&amp;#24180;&amp;#25105;&amp;#22269;&amp;#37325;&amp;#22411;&amp;#21345;&amp;#36710;&amp;#65288;&amp;#19981;&amp;#21547;&amp;#38750;&amp;#23436;&amp;#25972;&amp;#36710;&amp;#36742;&amp;#12289;&amp;#21322;&amp;#25346;&amp;#29301;&amp;#24341;&amp;#36710;&amp;#65289;&amp;#20135;&amp;#37327;&amp;#20026;156888&amp;#36742;&amp;#65292;&amp;#20135;&amp;#37327;&amp;#36739;2015&amp;#24180;&amp;#21516;&amp;#26399;&amp;#22686;&amp;#38271;28.5%&amp;#12290;  &lt;/p&gt;&lt;div align="center"&gt;&lt;table border="1" cellspacing="0" cellpadding="0"&gt;  &lt;tbody&gt;&lt;tr&gt;   &lt;td width="568" valign="top"&gt;&lt;div align="center"&gt;&lt;span style="font-size: small;"&gt;&lt;b&gt;2011-2016&lt;/b&gt;&lt;b&gt;&amp;#24180;&amp;#25105;&amp;#22269;&amp;#37325;&amp;#22411;&amp;#21345;&amp;#36710;&amp;#65288;&amp;#19981;&amp;#21547;&amp;#38750;&amp;#23436;&amp;#25972;&amp;#36710;&amp;#36742;&amp;#12289;&amp;#21322;&amp;#25346;&amp;#29301;&amp;#24341;&amp;#36710;&amp;#65289;&amp;#20135;&amp;#37327;&lt;/b&gt;&lt;/span&gt;&lt;/div&gt;&lt;/td&gt;  &lt;/tr&gt;  &lt;tr&gt;   &lt;td width="568" valign="top"&gt;&lt;div align="center"&gt;&lt;span style="font-size: small;"&gt;&lt;img src="/sitedata/resource/images/202001/20200101102235_m.png" excmsresource="resource:7705:m:1:/sitedata/resource/images/202001/20200101102235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30740;&amp;#31350;&amp;#20013;&amp;#24515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0114;&amp;#32852;&amp;#32593;+&amp;#37325;&amp;#22411;&amp;#21345;&amp;#36710;&amp;#65288;&amp;#19981;&amp;#21547;&amp;#38750;&amp;#23436;&amp;#25972;&amp;#36710;&amp;#36742;&amp;#12289;&amp;#21322;&amp;#25346;&amp;#29301;&amp;#24341;&amp;#36710;&amp;#65289;&amp;#34892;&amp;#19994;&amp;#35774;&amp;#35745;&amp;#36235;&amp;#21183;&amp;#20998;&amp;#26512;&amp;#21450;&amp;#24066;&amp;#22330;&amp;#31454;&amp;#20105;&amp;#31574;&amp;#30053;&amp;#30740;&amp;#31350;&amp;#25253;&amp;#21578;&amp;#12299;&amp;#20849;&amp;#21313;&amp;#19977;&amp;#31456;&amp;#12290;&amp;#39318;&amp;#20808;&amp;#20171;&amp;#32461;&amp;#20102;&amp;#20013;&amp;#22269;&amp;#37325;&amp;#22411;&amp;#21345;&amp;#36710;&amp;#65288;&amp;#19981;&amp;#21547;&amp;#38750;&amp;#23436;&amp;#25972;&amp;#36710;&amp;#36742;&amp;#12289;&amp;#21322;&amp;#25346;&amp;#29301;&amp;#24341;&amp;#36710;&amp;#65289;&amp;#34892;&amp;#19994;&amp;#24066;&amp;#22330;&amp;#21457;&amp;#23637;&amp;#29615;&amp;#22659;&amp;#12289;&amp;#20013;&amp;#22269;&amp;#37325;&amp;#22411;&amp;#21345;&amp;#36710;&amp;#65288;&amp;#19981;&amp;#21547;&amp;#38750;&amp;#23436;&amp;#25972;&amp;#36710;&amp;#36742;&amp;#12289;&amp;#21322;&amp;#25346;&amp;#29301;&amp;#24341;&amp;#36710;&amp;#65289;&amp;#25972;&amp;#20307;&amp;#36816;&amp;#34892;&amp;#24577;&amp;#21183;&amp;#31561;&amp;#65292;&amp;#25509;&amp;#30528;&amp;#20998;&amp;#26512;&amp;#20102;&amp;#20013;&amp;#22269;&amp;#37325;&amp;#22411;&amp;#21345;&amp;#36710;&amp;#65288;&amp;#19981;&amp;#21547;&amp;#38750;&amp;#23436;&amp;#25972;&amp;#36710;&amp;#36742;&amp;#12289;&amp;#21322;&amp;#25346;&amp;#29301;&amp;#24341;&amp;#36710;&amp;#65289;&amp;#34892;&amp;#19994;&amp;#24066;&amp;#22330;&amp;#36816;&amp;#34892;&amp;#30340;&amp;#29616;&amp;#29366;&amp;#65292;&amp;#28982;&amp;#21518;&amp;#20171;&amp;#32461;&amp;#20102;&amp;#20013;&amp;#22269;&amp;#37325;&amp;#22411;&amp;#21345;&amp;#36710;&amp;#65288;&amp;#19981;&amp;#21547;&amp;#38750;&amp;#23436;&amp;#25972;&amp;#36710;&amp;#36742;&amp;#12289;&amp;#21322;&amp;#25346;&amp;#29301;&amp;#24341;&amp;#36710;&amp;#65289;&amp;#24066;&amp;#22330;&amp;#31454;&amp;#20105;&amp;#26684;&amp;#23616;&amp;#12290;&amp;#38543;&amp;#21518;&amp;#65292;&amp;#25253;&amp;#21578;&amp;#23545;&amp;#20013;&amp;#22269;&amp;#37325;&amp;#22411;&amp;#21345;&amp;#36710;&amp;#65288;&amp;#19981;&amp;#21547;&amp;#38750;&amp;#23436;&amp;#25972;&amp;#36710;&amp;#36742;&amp;#12289;&amp;#21322;&amp;#25346;&amp;#29301;&amp;#24341;&amp;#36710;&amp;#65289;&amp;#20570;&amp;#20102;&amp;#37325;&amp;#28857;&amp;#20225;&amp;#19994;&amp;#32463;&amp;#33829;&amp;#29366;&amp;#20917;&amp;#20998;&amp;#26512;&amp;#65292;&amp;#26368;&amp;#21518;&amp;#20998;&amp;#26512;&amp;#20102;&amp;#20013;&amp;#22269;&amp;#37325;&amp;#22411;&amp;#21345;&amp;#36710;&amp;#65288;&amp;#19981;&amp;#21547;&amp;#38750;&amp;#23436;&amp;#25972;&amp;#36710;&amp;#36742;&amp;#12289;&amp;#21322;&amp;#25346;&amp;#29301;&amp;#24341;&amp;#36710;&amp;#65289;&amp;#34892;&amp;#19994;&amp;#21457;&amp;#23637;&amp;#36235;&amp;#21183;&amp;#19982;&amp;#25237;&amp;#36164;&amp;#39044;&amp;#27979;&amp;#12290;&amp;#24744;&amp;#33509;&amp;#24819;&amp;#23545;&amp;#37325;&amp;#22411;&amp;#21345;&amp;#36710;&amp;#65288;&amp;#19981;&amp;#21547;&amp;#38750;&amp;#23436;&amp;#25972;&amp;#36710;&amp;#36742;&amp;#12289;&amp;#21322;&amp;#25346;&amp;#29301;&amp;#24341;&amp;#36710;&amp;#65289;&amp;#20135;&amp;#19994;&amp;#26377;&amp;#20010;&amp;#31995;&amp;#32479;&amp;#30340;&amp;#20102;&amp;#35299;&amp;#25110;&amp;#32773;&amp;#24819;&amp;#25237;&amp;#36164;&amp;#37325;&amp;#22411;&amp;#21345;&amp;#36710;&amp;#65288;&amp;#19981;&amp;#21547;&amp;#38750;&amp;#23436;&amp;#25972;&amp;#36710;&amp;#36742;&amp;#12289;&amp;#21322;&amp;#25346;&amp;#29301;&amp;#24341;&amp;#36710;&amp;#6528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7325;&amp;#22411;&amp;#21345;&amp;#36710;&amp;#65288;&amp;#19981;&amp;#21547;&amp;#38750;&amp;#23436;&amp;#25972;&amp;#36710;&amp;#36742;&amp;#12289;&amp;#21322;&amp;#25346;&amp;#29301;&amp;#24341;&amp;#36710;&amp;#65289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7325;&amp;#22411;&amp;#21345;&amp;#36710;&amp;#65288;&amp;#19981;&amp;#21547;&amp;#38750;&amp;#23436;&amp;#25972;&amp;#36710;&amp;#36742;&amp;#12289;&amp;#21322;&amp;#25346;&amp;#29301;&amp;#24341;&amp;#36710;&amp;#65289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7325;&amp;#22411;&amp;#21345;&amp;#36710;&amp;#65288;&amp;#19981;&amp;#21547;&amp;#38750;&amp;#23436;&amp;#25972;&amp;#36710;&amp;#36742;&amp;#12289;&amp;#21322;&amp;#25346;&amp;#29301;&amp;#24341;&amp;#36710;&amp;#65289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A718944RN1.html"&gt;&lt;span style="font-size: small;"&gt;&amp;#37325;&amp;#22411;&amp;#21345;&amp;#36710;&lt;/span&gt;&lt;/a&gt;&lt;/u&gt;&lt;/b&gt;&lt;span style="font-size: small;"&gt;&lt;b&gt;&amp;#65288;&amp;#19981;&amp;#21547;&amp;#38750;&amp;#23436;&amp;#25972;&amp;#36710;&amp;#36742;&amp;#12289;&amp;#21322;&amp;#25346;&amp;#29301;&amp;#24341;&amp;#36710;&amp;#65289;&amp;#34892;&amp;#19994;&amp;#21457;&amp;#23637;&amp;#27010;&amp;#36848; 10 &lt;/b&gt;&lt;/span&gt;&lt;/div&gt;&lt;div&gt;&lt;span style="font-size: small;"&gt;&amp;#31532;.&amp;#19968;&amp;#33410;&amp;#37325;&amp;#22411;&amp;#21345;&amp;#36710;&amp;#65288;&amp;#19981;&amp;#21547;&amp;#38750;&amp;#23436;&amp;#25972;&amp;#36710;&amp;#36742;&amp;#12289;&amp;#21322;&amp;#25346;&amp;#29301;&amp;#24341;&amp;#36710;&amp;#65289;&amp;#34892;&amp;#19994;&amp;#23450;&amp;#20041; 10 &lt;/span&gt;&lt;/div&gt;&lt;div&gt;&lt;span style="font-size: small;"&gt;&amp;#19968;&amp;#12289;&amp;#37325;&amp;#22411;&amp;#21345;&amp;#36710;&amp;#65288;&amp;#19981;&amp;#21547;&amp;#38750;&amp;#23436;&amp;#25972;&amp;#36710;&amp;#36742;&amp;#12289;&amp;#21322;&amp;#25346;&amp;#29301;&amp;#24341;&amp;#36710;&amp;#65289;&amp;#23450;&amp;#20041; 10 &lt;/span&gt;&lt;/div&gt;&lt;div&gt;&lt;span style="font-size: small;"&gt;&amp;#20108;&amp;#12289;&amp;#37325;&amp;#22411;&amp;#21345;&amp;#36710;&amp;#65288;&amp;#19981;&amp;#21547;&amp;#38750;&amp;#23436;&amp;#25972;&amp;#36710;&amp;#36742;&amp;#12289;&amp;#21322;&amp;#25346;&amp;#29301;&amp;#24341;&amp;#36710;&amp;#65289;&amp;#24212;&amp;#29992; 12 &lt;/span&gt;&lt;/div&gt;&lt;div&gt;&lt;span style="font-size: small;"&gt;&amp;#31532;&amp;#20108;&amp;#33410; &amp;#37325;&amp;#22411;&amp;#21345;&amp;#36710;&amp;#65288;&amp;#19981;&amp;#21547;&amp;#38750;&amp;#23436;&amp;#25972;&amp;#36710;&amp;#36742;&amp;#12289;&amp;#21322;&amp;#25346;&amp;#29301;&amp;#24341;&amp;#36710;&amp;#65289;&amp;#34892;&amp;#19994;&amp;#21457;&amp;#23637;&amp;#27010;&amp;#20917; 13 &lt;/span&gt;&lt;/div&gt;&lt;div&gt;&lt;span style="font-size: small;"&gt;&amp;#19968;&amp;#12289;&amp;#20840;&amp;#29699;&amp;#37325;&amp;#22411;&amp;#21345;&amp;#36710;&amp;#65288;&amp;#19981;&amp;#21547;&amp;#38750;&amp;#23436;&amp;#25972;&amp;#36710;&amp;#36742;&amp;#12289;&amp;#21322;&amp;#25346;&amp;#29301;&amp;#24341;&amp;#36710;&amp;#65289;&amp;#34892;&amp;#19994;&amp;#21457;&amp;#23637;&amp;#27010;&amp;#20917; 13 &lt;/span&gt;&lt;/div&gt;&lt;div&gt;&lt;span style="font-size: small;"&gt;&amp;#20108;&amp;#12289;&amp;#37325;&amp;#22411;&amp;#21345;&amp;#36710;&amp;#65288;&amp;#19981;&amp;#21547;&amp;#38750;&amp;#23436;&amp;#25972;&amp;#36710;&amp;#36742;&amp;#12289;&amp;#21322;&amp;#25346;&amp;#29301;&amp;#24341;&amp;#36710;&amp;#65289;&amp;#22269;&amp;#20869;&amp;#34892;&amp;#19994;&amp;#29616;&amp;#29366;&amp;#38416;&amp;#36848; 13 &lt;/span&gt;&lt;/div&gt;&lt;div&gt;&lt;span style="font-size: small;"&gt;&amp;nbsp;&lt;/span&gt;&lt;/div&gt;&lt;div&gt;&lt;span style="font-size: small;"&gt;&lt;b&gt;&amp;#31532;&amp;#20108;&amp;#31456; 2020-2026&lt;/b&gt;&lt;b&gt;&amp;#24180;&amp;#20013;&amp;#22269;&amp;#37325;&amp;#22411;&amp;#21345;&amp;#36710;&amp;#65288;&amp;#19981;&amp;#21547;&amp;#38750;&amp;#23436;&amp;#25972;&amp;#36710;&amp;#36742;&amp;#12289;&amp;#21322;&amp;#25346;&amp;#29301;&amp;#24341;&amp;#36710;&amp;#65289;&amp;#34892;&amp;#19994;&amp;#24066;&amp;#22330;&amp;#35268;&amp;#27169;&amp;#20998;&amp;#26512; 15 &lt;/b&gt;&lt;/span&gt;&lt;/div&gt;&lt;div&gt;&lt;span style="font-size: small;"&gt;&amp;#31532;.&amp;#19968;&amp;#33410; 2006-2019&amp;#24180;&amp;#20013;&amp;#22269;&amp;#37325;&amp;#22411;&amp;#21345;&amp;#36710;&amp;#65288;&amp;#19981;&amp;#21547;&amp;#38750;&amp;#23436;&amp;#25972;&amp;#36710;&amp;#36742;&amp;#12289;&amp;#21322;&amp;#25346;&amp;#29301;&amp;#24341;&amp;#36710;&amp;#65289;&amp;#34892;&amp;#19994;&amp;#24066;&amp;#22330;&amp;#35268;&amp;#27169;&amp;#20998;&amp;#26512; 15 &lt;/span&gt;&lt;/div&gt;&lt;div&gt;&lt;span style="font-size: small;"&gt;&amp;#31532;&amp;#20108;&amp;#33410; 2015-2019&amp;#24180;&amp;#20013;&amp;#22269;&amp;#37325;&amp;#22411;&amp;#21345;&amp;#36710;&amp;#65288;&amp;#19981;&amp;#21547;&amp;#38750;&amp;#23436;&amp;#25972;&amp;#36710;&amp;#36742;&amp;#12289;&amp;#21322;&amp;#25346;&amp;#29301;&amp;#24341;&amp;#36710;&amp;#65289;&amp;#34892;&amp;#19994;&amp;#22522;&amp;#26412;&amp;#29305;&amp;#28857;&amp;#20998;&amp;#26512; 16 &lt;/span&gt;&lt;/div&gt;&lt;div&gt;&lt;span style="font-size: small;"&gt;&amp;#31532;&amp;#19977;&amp;#33410; 2015-2019&amp;#24180;&amp;#20013;&amp;#22269;&amp;#37325;&amp;#22411;&amp;#21345;&amp;#36710;&amp;#65288;&amp;#19981;&amp;#21547;&amp;#38750;&amp;#23436;&amp;#25972;&amp;#36710;&amp;#36742;&amp;#12289;&amp;#21322;&amp;#25346;&amp;#29301;&amp;#24341;&amp;#36710;&amp;#65289;&amp;#34892;&amp;#19994;&amp;#38144;&amp;#21806;&amp;#25910;&amp;#20837;&amp;#20998;&amp;#26512; 21 &lt;/span&gt;&lt;/div&gt;&lt;div&gt;&lt;span style="font-size: small;"&gt;&amp;#31532;&amp;#22235;&amp;#33410; 2015-2019&amp;#24180;&amp;#20013;&amp;#22269;&amp;#37325;&amp;#22411;&amp;#21345;&amp;#36710;&amp;#65288;&amp;#19981;&amp;#21547;&amp;#38750;&amp;#23436;&amp;#25972;&amp;#36710;&amp;#36742;&amp;#12289;&amp;#21322;&amp;#25346;&amp;#29301;&amp;#24341;&amp;#36710;&amp;#65289;&amp;#34892;&amp;#19994;&amp;#24066;&amp;#22330;&amp;#38598;&amp;#20013;&amp;#24230;&amp;#20998;&amp;#26512; 21 &lt;/span&gt;&lt;/div&gt;&lt;div&gt;&lt;span style="font-size: small;"&gt;&amp;#31532;&amp;#20116;&amp;#33410; 2015-2019&amp;#24180;&amp;#20013;&amp;#22269;&amp;#37325;&amp;#22411;&amp;#21345;&amp;#36710;&amp;#65288;&amp;#19981;&amp;#21547;&amp;#38750;&amp;#23436;&amp;#25972;&amp;#36710;&amp;#36742;&amp;#12289;&amp;#21322;&amp;#25346;&amp;#29301;&amp;#24341;&amp;#36710;&amp;#65289;&amp;#34892;&amp;#19994;&amp;#24066;&amp;#22330;&amp;#21344;&amp;#26377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&lt;/span&gt;&lt;/div&gt;&lt;div&gt;&lt;span style="font-size: small;"&gt;&amp;#31532;&amp;#20845;&amp;#33410; 2020-2026&amp;#24180;&amp;#20013;&amp;#22269;&amp;#37325;&amp;#22411;&amp;#21345;&amp;#36710;&amp;#65288;&amp;#19981;&amp;#21547;&amp;#38750;&amp;#23436;&amp;#25972;&amp;#36710;&amp;#36742;&amp;#12289;&amp;#21322;&amp;#25346;&amp;#29301;&amp;#24341;&amp;#36710;&amp;#65289;&amp;#34892;&amp;#19994;&amp;#24066;&amp;#22330;&amp;#35268;&amp;#27169;&amp;#39044;&amp;#27979; 22 &lt;/span&gt;&lt;/div&gt;&lt;div&gt;&lt;span style="font-size: small;"&gt;&amp;nbsp;&lt;/span&gt;&lt;/div&gt;&lt;div&gt;&lt;span style="font-size: small;"&gt;&lt;b&gt;&amp;#31532;&amp;#19977;&amp;#31456; &lt;/b&gt;&lt;b&gt;&amp;#20013;&amp;#22269;&amp;#37325;&amp;#22411;&amp;#21345;&amp;#36710;&amp;#65288;&amp;#19981;&amp;#21547;&amp;#38750;&amp;#23436;&amp;#25972;&amp;#36710;&amp;#36742;&amp;#12289;&amp;#21322;&amp;#25346;&amp;#29301;&amp;#24341;&amp;#36710;&amp;#65289;&amp;#20135;&amp;#19994;&amp;#38142;&amp;#32467;&amp;#26500;&amp;#20998;&amp;#26512; 24 &lt;/b&gt;&lt;/span&gt;&lt;/div&gt;&lt;div&gt;&lt;span style="font-size: small;"&gt;&amp;#31532;.&amp;#19968;&amp;#33410; &amp;#20013;&amp;#22269;&amp;#37325;&amp;#22411;&amp;#21345;&amp;#36710;&amp;#65288;&amp;#19981;&amp;#21547;&amp;#38750;&amp;#23436;&amp;#25972;&amp;#36710;&amp;#36742;&amp;#12289;&amp;#21322;&amp;#25346;&amp;#29301;&amp;#24341;&amp;#36710;&amp;#65289;&amp;#20135;&amp;#19994;&amp;#38142;&amp;#32467;&amp;#26500; 24 &lt;/span&gt;&lt;/div&gt;&lt;div&gt;&lt;span style="font-size: small;"&gt;&amp;#19968;&amp;#12289;&amp;#20135;&amp;#19994;&amp;#38142;&amp;#27010;&amp;#20917; 24 &lt;/span&gt;&lt;/div&gt;&lt;div&gt;&lt;span style="font-size: small;"&gt;&amp;#20108;&amp;#12289;&amp;#29305;&amp;#24449; 24 &lt;/span&gt;&lt;/div&gt;&lt;div&gt;&lt;span style="font-size: small;"&gt;&amp;#31532;&amp;#20108;&amp;#33410;&amp;#20013;&amp;#22269;&amp;#37325;&amp;#22411;&amp;#21345;&amp;#36710;&amp;#65288;&amp;#19981;&amp;#21547;&amp;#38750;&amp;#23436;&amp;#25972;&amp;#36710;&amp;#36742;&amp;#12289;&amp;#21322;&amp;#25346;&amp;#29301;&amp;#24341;&amp;#36710;&amp;#65289;&amp;#20135;&amp;#19994;&amp;#38142;&amp;#28436;&amp;#36827;&amp;#36235;&amp;#21183; 28 &lt;/span&gt;&lt;/div&gt;&lt;div&gt;&lt;span style="font-size: small;"&gt;&amp;#19968;&amp;#12289;&amp;#20135;&amp;#19994;&amp;#38142;&amp;#29983;&amp;#21629;&amp;#21608;&amp;#26399;&amp;#20998;&amp;#26512; 28 &lt;/span&gt;&lt;/div&gt;&lt;div&gt;&lt;span style="font-size: small;"&gt;&amp;#20108;&amp;#12289;&amp;#20135;&amp;#19994;&amp;#38142;&amp;#20215;&amp;#20540;&amp;#27969;&amp;#21160;&amp;#20998;&amp;#26512; 28 &lt;/span&gt;&lt;/div&gt;&lt;div&gt;&lt;span style="font-size: small;"&gt;&amp;#19977;&amp;#12289;&amp;#28436;&amp;#36827;&amp;#36335;&amp;#24452;&amp;#19982;&amp;#36235;&amp;#21183; 29 &lt;/span&gt;&lt;/div&gt;&lt;div&gt;&lt;span style="font-size: small;"&gt;&amp;#31532;&amp;#19977;&amp;#33410; &amp;#20013;&amp;#22269;&amp;#37325;&amp;#22411;&amp;#21345;&amp;#36710;&amp;#65288;&amp;#19981;&amp;#21547;&amp;#38750;&amp;#23436;&amp;#25972;&amp;#36710;&amp;#36742;&amp;#12289;&amp;#21322;&amp;#25346;&amp;#29301;&amp;#24341;&amp;#36710;&amp;#65289;&amp;#20135;&amp;#19994;&amp;#38142;&amp;#31454;&amp;#20105;&amp;#20998;&amp;#26512; 29 &lt;/span&gt;&lt;/div&gt;&lt;div&gt;&lt;span style="font-size: small;"&gt;&amp;nbsp;&lt;/span&gt;&lt;/div&gt;&lt;div&gt;&lt;span style="font-size: small;"&gt;&lt;b&gt;&amp;#31532;&amp;#22235;&amp;#31456; &lt;/b&gt;&lt;b&gt;&amp;#20013;&amp;#22269;&amp;#37325;&amp;#22411;&amp;#21345;&amp;#36710;&amp;#65288;&amp;#19981;&amp;#21547;&amp;#38750;&amp;#23436;&amp;#25972;&amp;#36710;&amp;#36742;&amp;#12289;&amp;#21322;&amp;#25346;&amp;#29301;&amp;#24341;&amp;#36710;&amp;#65289;&amp;#34892;&amp;#19994;&amp;#21306;&amp;#22495;&amp;#24066;&amp;#22330;&amp;#20998;&amp;#26512; 30 &lt;/b&gt;&lt;/span&gt;&lt;/div&gt;&lt;div&gt;&lt;span style="font-size: small;"&gt;&amp;#31532;.&amp;#19968;&amp;#33410; 2012-2019&amp;#24180;&amp;#19996;&amp;#37096;&amp;#22320;&amp;#21306;&amp;#37325;&amp;#22411;&amp;#21345;&amp;#36710;&amp;#65288;&amp;#19981;&amp;#21547;&amp;#38750;&amp;#23436;&amp;#25972;&amp;#36710;&amp;#36742;&amp;#12289;&amp;#21322;&amp;#25346;&amp;#29301;&amp;#24341;&amp;#36710;&amp;#65289;&amp;#34892;&amp;#19994;&amp;#20998;&amp;#26512; 30 &lt;/span&gt;&lt;/div&gt;&lt;div&gt;&lt;span style="font-size: small;"&gt;&amp;#19968;&amp;#12289;2012-2019&amp;#24180;&amp;#34892;&amp;#19994;&amp;#21457;&amp;#23637;&amp;#29616;&amp;#29366;&amp;#20998;&amp;#26512; 30 &lt;/span&gt;&lt;/div&gt;&lt;div&gt;&lt;span style="font-size: small;"&gt;&amp;#20108;&amp;#12289;2012-2019&amp;#24180;&amp;#24066;&amp;#22330;&amp;#35268;&amp;#27169;&amp;#24773;&amp;#20917;&amp;#20998;&amp;#26512; 30 &lt;/span&gt;&lt;/div&gt;&lt;div&gt;&lt;span style="font-size: small;"&gt;&amp;#19977;&amp;#12289;2012-2019&amp;#24180;&amp;#24066;&amp;#22330;&amp;#38656;&amp;#27714;&amp;#24773;&amp;#20917;&amp;#20998;&amp;#26512; 30 &lt;/span&gt;&lt;/div&gt;&lt;div&gt;&lt;span style="font-size: small;"&gt;&amp;#22235;&amp;#12289;2020-2026&amp;#24180;&amp;#34892;&amp;#19994;&amp;#21457;&amp;#23637;&amp;#21069;&amp;#26223;&amp;#39044;&amp;#27979; 31 &lt;/span&gt;&lt;/div&gt;&lt;div&gt;&lt;span style="font-size: small;"&gt;&amp;#31532;&amp;#20108;&amp;#33410; 2012-2019&amp;#24180;&amp;#35199;&amp;#37096;&amp;#22320;&amp;#21306;&amp;#37325;&amp;#22411;&amp;#21345;&amp;#36710;&amp;#65288;&amp;#19981;&amp;#21547;&amp;#38750;&amp;#23436;&amp;#25972;&amp;#36710;&amp;#36742;&amp;#12289;&amp;#21322;&amp;#25346;&amp;#29301;&amp;#24341;&amp;#36710;&amp;#65289;&amp;#34892;&amp;#19994;&amp;#20998;&amp;#26512; 31 &lt;/span&gt;&lt;/div&gt;&lt;div&gt;&lt;span style="font-size: small;"&gt;&amp;#19968;&amp;#12289;2012-2019&amp;#24180;&amp;#34892;&amp;#19994;&amp;#21457;&amp;#23637;&amp;#29616;&amp;#29366;&amp;#20998;&amp;#26512; 32 &lt;/span&gt;&lt;/div&gt;&lt;div&gt;&lt;span style="font-size: small;"&gt;&amp;#20108;&amp;#12289;2012-2019&amp;#24180;&amp;#24066;&amp;#22330;&amp;#35268;&amp;#27169;&amp;#24773;&amp;#20917;&amp;#20998;&amp;#26512; 32 &lt;/span&gt;&lt;/div&gt;&lt;div&gt;&lt;span style="font-size: small;"&gt;&amp;#19977;&amp;#12289;2012-2019&amp;#24180;&amp;#24066;&amp;#22330;&amp;#38656;&amp;#27714;&amp;#24773;&amp;#20917;&amp;#20998;&amp;#26512; 32 &lt;/span&gt;&lt;/div&gt;&lt;div&gt;&lt;span style="font-size: small;"&gt;&amp;#22235;&amp;#12289;2020-2026&amp;#24180;&amp;#34892;&amp;#19994;&amp;#21457;&amp;#23637;&amp;#21069;&amp;#26223;&amp;#39044;&amp;#27979; 33 &lt;/span&gt;&lt;/div&gt;&lt;div&gt;&lt;span style="font-size: small;"&gt;&amp;nbsp;&lt;/span&gt;&lt;/div&gt;&lt;div&gt;&lt;span style="font-size: small;"&gt;&lt;b&gt;&amp;#31532;&amp;#20116;&amp;#31456; &lt;/b&gt;&lt;b&gt;&amp;#20013;&amp;#22269;&amp;#37325;&amp;#22411;&amp;#21345;&amp;#36710;&amp;#65288;&amp;#19981;&amp;#21547;&amp;#38750;&amp;#23436;&amp;#25972;&amp;#36710;&amp;#36742;&amp;#12289;&amp;#21322;&amp;#25346;&amp;#29301;&amp;#24341;&amp;#36710;&amp;#65289;&amp;#21046;&amp;#36896;&amp;#34892;&amp;#19994;&amp;#25104;&amp;#26412;&amp;#36153;&amp;#29992;&amp;#20998;&amp;#26512; 40 &lt;/b&gt;&lt;/span&gt;&lt;/div&gt;&lt;div&gt;&lt;span style="font-size: small;"&gt;&amp;#31532;.&amp;#19968;&amp;#33410; 2012-2019&amp;#24180;&amp;#37325;&amp;#22411;&amp;#21345;&amp;#36710;&amp;#65288;&amp;#19981;&amp;#21547;&amp;#38750;&amp;#23436;&amp;#25972;&amp;#36710;&amp;#36742;&amp;#12289;&amp;#21322;&amp;#25346;&amp;#29301;&amp;#24341;&amp;#36710;&amp;#65289;&amp;#21046;&amp;#36896;&amp;#34892;&amp;#19994;&amp;#20135;&amp;#21697;&amp;#38144;&amp;#21806;&amp;#25104;&amp;#26412;&amp;#20998;&amp;#26512; 40 &lt;/span&gt;&lt;/div&gt;&lt;div&gt;&lt;span style="font-size: small;"&gt;&amp;#19968;&amp;#12289;2012-2019&amp;#24180;&amp;#34892;&amp;#19994;&amp;#38144;&amp;#21806;&amp;#25104;&amp;#26412;&amp;#24635;&amp;#39069;&amp;#20998;&amp;#26512; 40 &lt;/span&gt;&lt;/div&gt;&lt;div&gt;&lt;span style="font-size: small;"&gt;&amp;#20108;&amp;#12289;&amp;#19981;&amp;#21516;&amp;#35268;&amp;#27169;&amp;#20225;&amp;#19994;&amp;#38144;&amp;#21806;&amp;#25104;&amp;#26412;&amp;#26500;&amp;#25104;&amp;#20998;&amp;#26512; 44 &lt;/span&gt;&lt;/div&gt;&lt;div&gt;&lt;span style="font-size: small;"&gt;&amp;#19977;&amp;#12289;&amp;#19981;&amp;#21516;&amp;#25152;&amp;#26377;&amp;#21046;&amp;#20225;&amp;#19994;&amp;#38144;&amp;#21806;&amp;#25104;&amp;#26412;&amp;#26500;&amp;#25104;&amp;#20998;&amp;#26512; 45 &lt;/span&gt;&lt;/div&gt;&lt;div&gt;&lt;span style="font-size: small;"&gt;&amp;#31532;&amp;#20108;&amp;#33410;2012-2019&amp;#24180;&amp;#37325;&amp;#22411;&amp;#21345;&amp;#36710;&amp;#65288;&amp;#19981;&amp;#21547;&amp;#38750;&amp;#23436;&amp;#25972;&amp;#36710;&amp;#36742;&amp;#12289;&amp;#21322;&amp;#25346;&amp;#29301;&amp;#24341;&amp;#36710;&amp;#65289;&amp;#21046;&amp;#36896;&amp;#34892;&amp;#19994;&amp;#38144;&amp;#21806;&amp;#36153;&amp;#29992;&amp;#20998;&amp;#26512; 46 &lt;/span&gt;&lt;/div&gt;&lt;div&gt;&lt;span style="font-size: small;"&gt;&amp;#19968;&amp;#12289;2012-2019&amp;#24180;&amp;#34892;&amp;#19994;&amp;#38144;&amp;#21806;&amp;#36153;&amp;#29992;&amp;#24635;&amp;#39069;&amp;#20998;&amp;#26512; 46 &lt;/span&gt;&lt;/div&gt;&lt;div&gt;&lt;span style="font-size: small;"&gt;&amp;#20108;&amp;#12289;&amp;#19981;&amp;#21516;&amp;#35268;&amp;#27169;&amp;#20225;&amp;#19994;&amp;#38144;&amp;#21806;&amp;#36153;&amp;#29992;&amp;#26500;&amp;#25104;&amp;#20998;&amp;#26512; 46 &lt;/span&gt;&lt;/div&gt;&lt;div&gt;&lt;span style="font-size: small;"&gt;&amp;#19977;&amp;#12289;&amp;#19981;&amp;#21516;&amp;#25152;&amp;#26377;&amp;#21046;&amp;#20225;&amp;#19994;&amp;#38144;&amp;#21806;&amp;#36153;&amp;#29992;&amp;#26500;&amp;#25104;&amp;#20998;&amp;#26512; 47 &lt;/span&gt;&lt;/div&gt;&lt;div&gt;&lt;span style="font-size: small;"&gt;&amp;#31532;&amp;#19977;&amp;#33410;2012-2019&amp;#24180;&amp;#37325;&amp;#22411;&amp;#21345;&amp;#36710;&amp;#65288;&amp;#19981;&amp;#21547;&amp;#38750;&amp;#23436;&amp;#25972;&amp;#36710;&amp;#36742;&amp;#12289;&amp;#21322;&amp;#25346;&amp;#29301;&amp;#24341;&amp;#36710;&amp;#65289;&amp;#21046;&amp;#36896;&amp;#34892;&amp;#19994;&amp;#31649;&amp;#29702;&amp;#36153;&amp;#29992;&amp;#20998;&amp;#26512; 47 &lt;/span&gt;&lt;/div&gt;&lt;div&gt;&lt;span style="font-size: small;"&gt;&amp;#19968;&amp;#12289;2012-2019&amp;#24180;&amp;#34892;&amp;#19994;&amp;#31649;&amp;#29702;&amp;#36153;&amp;#29992;&amp;#24635;&amp;#39069;&amp;#20998;&amp;#26512; 47 &lt;/span&gt;&lt;/div&gt;&lt;div&gt;&lt;span style="font-size: small;"&gt;&amp;#20108;&amp;#12289;&amp;#19981;&amp;#21516;&amp;#35268;&amp;#27169;&amp;#20225;&amp;#19994;&amp;#31649;&amp;#29702;&amp;#36153;&amp;#29992;&amp;#26500;&amp;#25104;&amp;#20998;&amp;#26512; 48 &lt;/span&gt;&lt;/div&gt;&lt;div&gt;&lt;span style="font-size: small;"&gt;&amp;#19977;&amp;#12289;&amp;#19981;&amp;#21516;&amp;#25152;&amp;#26377;&amp;#21046;&amp;#20225;&amp;#19994;&amp;#31649;&amp;#29702;&amp;#36153;&amp;#29992;&amp;#26500;&amp;#25104;&amp;#20998;&amp;#26512; 48 &lt;/span&gt;&lt;/div&gt;&lt;div&gt;&lt;span style="font-size: small;"&gt;&amp;#31532;&amp;#22235;&amp;#33410;2012-2019&amp;#24180;&amp;#37325;&amp;#22411;&amp;#21345;&amp;#36710;&amp;#65288;&amp;#19981;&amp;#21547;&amp;#38750;&amp;#23436;&amp;#25972;&amp;#36710;&amp;#36742;&amp;#12289;&amp;#21322;&amp;#25346;&amp;#29301;&amp;#24341;&amp;#36710;&amp;#65289;&amp;#21046;&amp;#36896;&amp;#34892;&amp;#19994;&amp;#36130;&amp;#21153;&amp;#36153;&amp;#29992;&amp;#20998;&amp;#26512; 49 &lt;/span&gt;&lt;/div&gt;&lt;div&gt;&lt;span style="font-size: small;"&gt;&amp;#19968;&amp;#12289;2012-2019&amp;#24180;&amp;#34892;&amp;#19994;&amp;#36130;&amp;#21153;&amp;#36153;&amp;#29992;&amp;#24635;&amp;#39069;&amp;#20998;&amp;#26512; 49 &lt;/span&gt;&lt;/div&gt;&lt;div&gt;&lt;span style="font-size: small;"&gt;&amp;#20108;&amp;#12289;&amp;#19981;&amp;#21516;&amp;#35268;&amp;#27169;&amp;#20225;&amp;#19994;&amp;#36130;&amp;#21153;&amp;#36153;&amp;#29992;&amp;#26500;&amp;#25104;&amp;#20998;&amp;#26512; 50 &lt;/span&gt;&lt;/div&gt;&lt;div&gt;&lt;span style="font-size: small;"&gt;&amp;#19977;&amp;#12289;&amp;#19981;&amp;#21516;&amp;#25152;&amp;#26377;&amp;#21046;&amp;#20225;&amp;#19994;&amp;#36130;&amp;#21153;&amp;#36153;&amp;#29992;&amp;#26500;&amp;#25104;&amp;#20998;&amp;#26512; 50 &lt;/span&gt;&lt;/div&gt;&lt;div&gt;&lt;span style="font-size: small;"&gt;&amp;nbsp;&lt;/span&gt;&lt;/div&gt;&lt;div&gt;&lt;span style="font-size: small;"&gt;&lt;b&gt;&amp;#31532;&amp;#20845;&amp;#31456; &lt;/b&gt;&lt;b&gt;&amp;#20013;&amp;#22269;&amp;#37325;&amp;#22411;&amp;#21345;&amp;#36710;&amp;#65288;&amp;#19981;&amp;#21547;&amp;#38750;&amp;#23436;&amp;#25972;&amp;#36710;&amp;#36742;&amp;#12289;&amp;#21322;&amp;#25346;&amp;#29301;&amp;#24341;&amp;#36710;&amp;#65289;&amp;#24066;&amp;#22330;&amp;#38656;&amp;#27714; 52 &lt;/b&gt;&lt;/span&gt;&lt;/div&gt;&lt;div&gt;&lt;span style="font-size: small;"&gt;&amp;#31532;.&amp;#19968;&amp;#33410; 2012-2019&amp;#24180;&amp;#37325;&amp;#22411;&amp;#21345;&amp;#36710;&amp;#65288;&amp;#19981;&amp;#21547;&amp;#38750;&amp;#23436;&amp;#25972;&amp;#36710;&amp;#36742;&amp;#12289;&amp;#21322;&amp;#25346;&amp;#29301;&amp;#24341;&amp;#36710;&amp;#65289;&amp;#20135;&amp;#37327;&amp;#20998;&amp;#26512; 54 &lt;/span&gt;&lt;/div&gt;&lt;div&gt;&lt;span style="font-size: small;"&gt;&amp;#19968;&amp;#12289;2012-2019&amp;#24180;&amp;#20013;&amp;#22269;&amp;#37325;&amp;#22411;&amp;#21345;&amp;#36710;&amp;#65288;&amp;#19981;&amp;#21547;&amp;#38750;&amp;#23436;&amp;#25972;&amp;#36710;&amp;#36742;&amp;#12289;&amp;#21322;&amp;#25346;&amp;#29301;&amp;#24341;&amp;#36710;&amp;#65289;&amp;#20135;&amp;#37327; 54 &lt;/span&gt;&lt;/div&gt;&lt;div&gt;&lt;span style="font-size: small;"&gt;&amp;#20108;&amp;#12289;2012-2019&amp;#24180;&amp;#20013;&amp;#22269;&amp;#37325;&amp;#22411;&amp;#21345;&amp;#36710;&amp;#65288;&amp;#19981;&amp;#21547;&amp;#38750;&amp;#23436;&amp;#25972;&amp;#36710;&amp;#36742;&amp;#12289;&amp;#21322;&amp;#25346;&amp;#29301;&amp;#24341;&amp;#36710;&amp;#65289;&amp;#20135;&amp;#37327;&amp;#22686;&amp;#38271;&amp;#29575; 54 &lt;/span&gt;&lt;/div&gt;&lt;div&gt;&lt;span style="font-size: small;"&gt;&amp;#19977;&amp;#12289;2020-2026&amp;#24180;&amp;#20013;&amp;#22269;&amp;#37325;&amp;#22411;&amp;#21345;&amp;#36710;&amp;#65288;&amp;#19981;&amp;#21547;&amp;#38750;&amp;#23436;&amp;#25972;&amp;#36710;&amp;#36742;&amp;#12289;&amp;#21322;&amp;#25346;&amp;#29301;&amp;#24341;&amp;#36710;&amp;#65289;&amp;#20135;&amp;#37327;&amp;#22686;&amp;#38271;&amp;#39044;&amp;#27979; 55 &lt;/span&gt;&lt;/div&gt;&lt;div&gt;&lt;span style="font-size: small;"&gt;&amp;#31532;&amp;#20108;&amp;#33410; 2011-2019&amp;#24180;&amp;#37325;&amp;#22411;&amp;#21345;&amp;#36710;&amp;#65288;&amp;#19981;&amp;#21547;&amp;#38750;&amp;#23436;&amp;#25972;&amp;#36710;&amp;#36742;&amp;#12289;&amp;#2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46;&amp;#29301;&amp;#24341;&amp;#36710;&amp;#65289;&amp;#24066;&amp;#22330;&amp;#38656;&amp;#27714; 55 &lt;/span&gt;&lt;/div&gt;&lt;div&gt;&lt;span style="font-size: small;"&gt;&amp;#19968;&amp;#12289;2012-2019&amp;#24180;&amp;#20013;&amp;#22269;&amp;#37325;&amp;#22411;&amp;#21345;&amp;#36710;&amp;#65288;&amp;#19981;&amp;#21547;&amp;#38750;&amp;#23436;&amp;#25972;&amp;#36710;&amp;#36742;&amp;#12289;&amp;#21322;&amp;#25346;&amp;#29301;&amp;#24341;&amp;#36710;&amp;#65289;&amp;#24066;&amp;#22330;&amp;#38656;&amp;#27714;&amp;#37327;&amp;#20998;&amp;#26512; 55 &lt;/span&gt;&lt;/div&gt;&lt;div&gt;&lt;span style="font-size: small;"&gt;2016&amp;#24180;&amp;#25105;&amp;#22269;&amp;#37325;&amp;#22411;&amp;#21345;&amp;#36710;&amp;#65288;&amp;#19981;&amp;#21547;&amp;#38750;&amp;#23436;&amp;#25972;&amp;#36710;&amp;#36742;&amp;#12289;&amp;#21322;&amp;#25346;&amp;#29301;&amp;#24341;&amp;#36710;&amp;#65289;&amp;#38144;&amp;#37327;&amp;#20026;161437&amp;#36742;&amp;#65292;&amp;#38144;&amp;#37327;&amp;#36739;2015&amp;#24180;&amp;#21516;&amp;#26399;&amp;#22686;&amp;#38271;24.2%&amp;#12290;&lt;/span&gt;&lt;/div&gt;&lt;div align="center"&gt;&lt;table border="1" cellspacing="0" cellpadding="0"&gt;  &lt;tbody&gt;&lt;tr&gt;   &lt;td width="568" valign="top"&gt;&lt;div align="center"&gt;&lt;span style="font-size: small;"&gt;&lt;b&gt;2011-2016&lt;/b&gt;&lt;b&gt;&amp;#24180;&amp;#25105;&amp;#22269;&amp;#37325;&amp;#22411;&amp;#21345;&amp;#36710;&amp;#65288;&amp;#19981;&amp;#21547;&amp;#38750;&amp;#23436;&amp;#25972;&amp;#36710;&amp;#36742;&amp;#12289;&amp;#21322;&amp;#25346;&amp;#29301;&amp;#24341;&amp;#36710;&amp;#65289;&amp;#38144;&amp;#37327;&lt;/b&gt;&lt;/span&gt;&lt;/div&gt;&lt;/td&gt;  &lt;/tr&gt;  &lt;tr&gt;   &lt;td width="568" valign="top"&gt;&lt;div align="center"&gt;&lt;span style="font-size: small;"&gt;&lt;img src="/sitedata/resource/images/202001/20200101102240_m.png" excmsresource="resource:7706:m:1:/sitedata/resource/images/202001/20200101102240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30740;&amp;#31350;&amp;#20013;&amp;#24515;&amp;#25972;&amp;#29702;&lt;/span&gt;&lt;/div&gt;&lt;div&gt;&lt;span style="font-size: small;"&gt;&amp;nbsp;&lt;/span&gt;&lt;/div&gt;&lt;div&gt;&lt;span style="font-size: small;"&gt;&amp;#20108;&amp;#12289;2012-2019&amp;#24180;&amp;#20013;&amp;#22269;&amp;#37325;&amp;#22411;&amp;#21345;&amp;#36710;&amp;#65288;&amp;#19981;&amp;#21547;&amp;#38750;&amp;#23436;&amp;#25972;&amp;#36710;&amp;#36742;&amp;#12289;&amp;#21322;&amp;#25346;&amp;#29301;&amp;#24341;&amp;#36710;&amp;#65289;&amp;#24066;&amp;#22330;&amp;#38656;&amp;#27714;&amp;#37327;&amp;#22686;&amp;#38271;&amp;#29575; 57 &lt;/span&gt;&lt;/div&gt;&lt;div&gt;&lt;span style="font-size: small;"&gt;&amp;#19977;&amp;#12289;2020-2026&amp;#24180;&amp;#20013;&amp;#22269;&amp;#37325;&amp;#22411;&amp;#21345;&amp;#36710;&amp;#65288;&amp;#19981;&amp;#21547;&amp;#38750;&amp;#23436;&amp;#25972;&amp;#36710;&amp;#36742;&amp;#12289;&amp;#21322;&amp;#25346;&amp;#29301;&amp;#24341;&amp;#36710;&amp;#65289;&amp;#24066;&amp;#22330;&amp;#38656;&amp;#27714;&amp;#37327;&amp;#39044;&amp;#27979; 57 &lt;/span&gt;&lt;/div&gt;&lt;div&gt;&lt;span style="font-size: small;"&gt;&amp;nbsp;&lt;/span&gt;&lt;/div&gt;&lt;div&gt;&lt;span style="font-size: small;"&gt;&lt;b&gt;&amp;#31532;&amp;#19971;&amp;#31456;2020-2026&lt;/b&gt;&lt;b&gt;&amp;#24180;&amp;#37325;&amp;#22411;&amp;#21345;&amp;#36710;&amp;#65288;&amp;#19981;&amp;#21547;&amp;#38750;&amp;#23436;&amp;#25972;&amp;#36710;&amp;#36742;&amp;#12289;&amp;#21322;&amp;#25346;&amp;#29301;&amp;#24341;&amp;#36710;&amp;#65289;&amp;#34892;&amp;#19994;&amp;#30456;&amp;#20851;&amp;#34892;&amp;#19994;&amp;#24066;&amp;#22330;&amp;#36816;&amp;#34892;&amp;#32508;&amp;#21512;&amp;#20998;&amp;#26512; 59 &lt;/b&gt;&lt;/span&gt;&lt;/div&gt;&lt;div&gt;&lt;span style="font-size: small;"&gt;&amp;#31532;.&amp;#19968;&amp;#33410;2020-2026&amp;#24180;&amp;#37325;&amp;#22411;&amp;#21345;&amp;#36710;&amp;#65288;&amp;#19981;&amp;#21547;&amp;#38750;&amp;#23436;&amp;#25972;&amp;#36710;&amp;#36742;&amp;#12289;&amp;#21322;&amp;#25346;&amp;#29301;&amp;#24341;&amp;#36710;&amp;#65289;&amp;#34892;&amp;#19994;&amp;#19978;&amp;#28216;&amp;#36816;&amp;#34892;&amp;#20998;&amp;#26512; 59 &lt;/span&gt;&lt;/div&gt;&lt;div&gt;&lt;span style="font-size: small;"&gt;&amp;#19968;&amp;#12289;&amp;#37325;&amp;#22411;&amp;#21345;&amp;#36710;&amp;#65288;&amp;#19981;&amp;#21547;&amp;#38750;&amp;#23436;&amp;#25972;&amp;#36710;&amp;#36742;&amp;#12289;&amp;#21322;&amp;#25346;&amp;#29301;&amp;#24341;&amp;#36710;&amp;#65289;&amp;#34892;&amp;#19994;&amp;#19978;&amp;#28216;&amp;#20171;&amp;#32461; 59 &lt;/span&gt;&lt;/div&gt;&lt;div&gt;&lt;span style="font-size: small;"&gt;&amp;#20108;&amp;#12289;&amp;#37325;&amp;#22411;&amp;#21345;&amp;#36710;&amp;#65288;&amp;#19981;&amp;#21547;&amp;#38750;&amp;#23436;&amp;#25972;&amp;#36710;&amp;#36742;&amp;#12289;&amp;#21322;&amp;#25346;&amp;#29301;&amp;#24341;&amp;#36710;&amp;#65289;&amp;#34892;&amp;#19994;&amp;#19978;&amp;#28216;&amp;#21457;&amp;#23637;&amp;#29366;&amp;#20917;&amp;#20998;&amp;#26512; 63 &lt;/span&gt;&lt;/div&gt;&lt;div&gt;&lt;span style="font-size: small;"&gt;&amp;#19977;&amp;#12289;&amp;#37325;&amp;#22411;&amp;#21345;&amp;#36710;&amp;#65288;&amp;#19981;&amp;#21547;&amp;#38750;&amp;#23436;&amp;#25972;&amp;#36710;&amp;#36742;&amp;#12289;&amp;#21322;&amp;#25346;&amp;#29301;&amp;#24341;&amp;#36710;&amp;#65289;&amp;#34892;&amp;#19994;&amp;#19978;&amp;#28216;&amp;#23545;&amp;#37325;&amp;#22411;&amp;#21345;&amp;#36710;&amp;#65288;&amp;#19981;&amp;#21547;&amp;#38750;&amp;#23436;&amp;#25972;&amp;#36710;&amp;#36742;&amp;#12289;&amp;#21322;&amp;#25346;&amp;#29301;&amp;#24341;&amp;#36710;&amp;#65289;&amp;#34892;&amp;#19994;&amp;#24433;&amp;#21709;&amp;#21147;&amp;#20998;&amp;#26512; 66 &lt;/span&gt;&lt;/div&gt;&lt;div&gt;&lt;span style="font-size: small;"&gt;&amp;#31532;&amp;#20108;&amp;#33410;2020-2026&amp;#24180;&amp;#37325;&amp;#22411;&amp;#21345;&amp;#36710;&amp;#65288;&amp;#19981;&amp;#21547;&amp;#38750;&amp;#23436;&amp;#25972;&amp;#36710;&amp;#36742;&amp;#12289;&amp;#21322;&amp;#25346;&amp;#29301;&amp;#24341;&amp;#36710;&amp;#65289;&amp;#34892;&amp;#19994;&amp;#19979;&amp;#28216;&amp;#36816;&amp;#34892;&amp;#20998;&amp;#26512; 66 &lt;/span&gt;&lt;/div&gt;&lt;div&gt;&lt;span style="font-size: small;"&gt;&amp;#19968;&amp;#12289;&amp;#37325;&amp;#22411;&amp;#21345;&amp;#36710;&amp;#65288;&amp;#19981;&amp;#21547;&amp;#38750;&amp;#23436;&amp;#25972;&amp;#36710;&amp;#36742;&amp;#12289;&amp;#21322;&amp;#25346;&amp;#29301;&amp;#24341;&amp;#36710;&amp;#65289;&amp;#34892;&amp;#19994;&amp;#19979;&amp;#28216;&amp;#20171;&amp;#32461; 66 &lt;/span&gt;&lt;/div&gt;&lt;div&gt;&lt;span style="font-size: small;"&gt;&amp;#20108;&amp;#12289;&amp;#37325;&amp;#22411;&amp;#21345;&amp;#36710;&amp;#65288;&amp;#19981;&amp;#21547;&amp;#38750;&amp;#23436;&amp;#25972;&amp;#36710;&amp;#36742;&amp;#12289;&amp;#21322;&amp;#25346;&amp;#29301;&amp;#24341;&amp;#36710;&amp;#65289;&amp;#34892;&amp;#19994;&amp;#19979;&amp;#28216;&amp;#21457;&amp;#23637;&amp;#29366;&amp;#20917;&amp;#20998;&amp;#26512; 67 &lt;/span&gt;&lt;/div&gt;&lt;div&gt;&lt;span style="font-size: small;"&gt;&amp;#19977;&amp;#12289;&amp;#37325;&amp;#22411;&amp;#21345;&amp;#36710;&amp;#65288;&amp;#19981;&amp;#21547;&amp;#38750;&amp;#23436;&amp;#25972;&amp;#36710;&amp;#36742;&amp;#12289;&amp;#21322;&amp;#25346;&amp;#29301;&amp;#24341;&amp;#36710;&amp;#65289;&amp;#34892;&amp;#19994;&amp;#19979;&amp;#28216;&amp;#23545;&amp;#37325;&amp;#22411;&amp;#21345;&amp;#36710;&amp;#65288;&amp;#19981;&amp;#21547;&amp;#38750;&amp;#23436;&amp;#25972;&amp;#36710;&amp;#36742;&amp;#12289;&amp;#21322;&amp;#25346;&amp;#29301;&amp;#24341;&amp;#36710;&amp;#65289;&amp;#34892;&amp;#19994;&amp;#24433;&amp;#21709;&amp;#21147;&amp;#20998;&amp;#26512; 68 &lt;/span&gt;&lt;/div&gt;&lt;div&gt;&lt;span style="font-size: small;"&gt;&amp;nbsp;&lt;/span&gt;&lt;/div&gt;&lt;div&gt;&lt;span style="font-size: small;"&gt;&lt;b&gt;&amp;#31532;&amp;#20843;&amp;#31456; &lt;/b&gt;&lt;b&gt;&amp;#20013;&amp;#22269;&amp;#37325;&amp;#22411;&amp;#21345;&amp;#36710;&amp;#65288;&amp;#19981;&amp;#21547;&amp;#38750;&amp;#23436;&amp;#25972;&amp;#36710;&amp;#36742;&amp;#12289;&amp;#21322;&amp;#25346;&amp;#29301;&amp;#24341;&amp;#36710;&amp;#65289;&amp;#20135;&amp;#21697;&amp;#20215;&amp;#26684;&amp;#20998;&amp;#26512; 70 &lt;/b&gt;&lt;/span&gt;&lt;/div&gt;&lt;div&gt;&lt;span style="font-size: small;"&gt;&amp;#31532;.&amp;#19968;&amp;#33410; &amp;#20013;&amp;#22269;&amp;#37325;&amp;#22411;&amp;#21345;&amp;#36710;&amp;#65288;&amp;#19981;&amp;#21547;&amp;#38750;&amp;#23436;&amp;#25972;&amp;#36710;&amp;#36742;&amp;#12289;&amp;#21322;&amp;#25346;&amp;#29301;&amp;#24341;&amp;#36710;&amp;#65289;&amp;#21382;&amp;#24180;&amp;#20215;&amp;#26684;&amp;#22238;&amp;#39038; 70 &lt;/span&gt;&lt;/div&gt;&lt;div&gt;&lt;span style="font-size: small;"&gt;&amp;#31532;&amp;#20108;&amp;#33410; &amp;#20013;&amp;#22269;&amp;#37325;&amp;#22411;&amp;#21345;&amp;#36710;&amp;#65288;&amp;#19981;&amp;#21547;&amp;#38750;&amp;#23436;&amp;#25972;&amp;#36710;&amp;#36742;&amp;#12289;&amp;#21322;&amp;#25346;&amp;#29301;&amp;#24341;&amp;#36710;&amp;#65289;&amp;#24403;&amp;#21069;&amp;#24066;&amp;#22330;&amp;#20215;&amp;#26684; 70 &lt;/span&gt;&lt;/div&gt;&lt;div&gt;&lt;span style="font-size: small;"&gt;&amp;#19968;&amp;#12289;&amp;#20135;&amp;#21697;&amp;#24403;&amp;#21069;&amp;#20215;&amp;#26684;&amp;#20998;&amp;#26512; 70 &lt;/span&gt;&lt;/div&gt;&lt;div&gt;&lt;span style="font-size: small;"&gt;&amp;#20108;&amp;#12289;&amp;#20135;&amp;#21697;&amp;#26410;&amp;#26469;&amp;#20215;&amp;#26684;&amp;#39044;&amp;#27979; 71 &lt;/span&gt;&lt;/div&gt;&lt;div&gt;&lt;span style="font-size: small;"&gt;&amp;#31532;&amp;#19977;&amp;#33410; &amp;#20013;&amp;#22269;&amp;#37325;&amp;#22411;&amp;#21345;&amp;#36710;&amp;#65288;&amp;#19981;&amp;#21547;&amp;#38750;&amp;#23436;&amp;#25972;&amp;#36710;&amp;#36742;&amp;#12289;&amp;#21322;&amp;#25346;&amp;#29301;&amp;#24341;&amp;#36710;&amp;#65289;&amp;#20215;&amp;#26684;&amp;#24433;&amp;#21709;&amp;#22240;&amp;#32032;&amp;#20998;&amp;#26512; 72 &lt;/span&gt;&lt;/div&gt;&lt;div&gt;&lt;span style="font-size: small;"&gt;&amp;#19968;&amp;#12289;&amp;#20840;&amp;#29699;&amp;#32463;&amp;#27982;&amp;#24433;&amp;#21709; 72 &lt;/span&gt;&lt;/div&gt;&lt;div&gt;&lt;span style="font-size: small;"&gt;&amp;#20108;&amp;#12289;&amp;#20154;&amp;#27665;&amp;#24065;&amp;#27719;&amp;#29575;&amp;#21464;&amp;#21270;&amp;#24433;&amp;#21709; 73 &lt;/span&gt;&lt;/div&gt;&lt;div&gt;&lt;span style="font-size: small;"&gt;&amp;#19977;&amp;#12289;&amp;#20854;&amp;#23427; 75 &lt;/span&gt;&lt;/div&gt;&lt;div&gt;&lt;span style="font-size: small;"&gt;&amp;nbsp;&lt;/span&gt;&lt;/div&gt;&lt;div&gt;&lt;span style="font-size: small;"&gt;&lt;b&gt;&amp;#31532;&amp;#20061;&amp;#31456; &lt;/b&gt;&lt;b&gt;&amp;#20013;&amp;#22269;&amp;#37325;&amp;#22411;&amp;#21345;&amp;#36710;&amp;#65288;&amp;#19981;&amp;#21547;&amp;#38750;&amp;#23436;&amp;#25972;&amp;#36710;&amp;#36742;&amp;#12289;&amp;#21322;&amp;#25346;&amp;#29301;&amp;#24341;&amp;#36710;&amp;#65289;&amp;#36827;&amp;#20986;&amp;#21475;&amp;#20998;&amp;#26512; 89 &lt;/b&gt;&lt;/span&gt;&lt;/div&gt;&lt;div&gt;&lt;span style="font-size: small;"&gt;&amp;#31532;.&amp;#19968;&amp;#33410; &amp;#37325;&amp;#22411;&amp;#21345;&amp;#36710;&amp;#65288;&amp;#19981;&amp;#21547;&amp;#38750;&amp;#23436;&amp;#25972;&amp;#36710;&amp;#36742;&amp;#12289;&amp;#21322;&amp;#25346;&amp;#29301;&amp;#24341;&amp;#36710;&amp;#65289;&amp;#36817;&amp;#24180;&amp;#36827;&amp;#21475;&amp;#27010;&amp;#20917; 89 &lt;/span&gt;&lt;/div&gt;&lt;div&gt;&lt;span style="font-size: small;"&gt;&amp;#31532;&amp;#20108;&amp;#33410; &amp;#37325;&amp;#22411;&amp;#21345;&amp;#36710;&amp;#65288;&amp;#19981;&amp;#21547;&amp;#38750;&amp;#23436;&amp;#25972;&amp;#36710;&amp;#36742;&amp;#12289;&amp;#21322;&amp;#25346;&amp;#29301;&amp;#24341;&amp;#36710;&amp;#65289;&amp;#36817;&amp;#24180;&amp;#20986;&amp;#21475;&amp;#27010;&amp;#20917; 89 &lt;/span&gt;&lt;/div&gt;&lt;div&gt;&lt;span style="font-size: small;"&gt;&amp;#31532;&amp;#19977;&amp;#33410; &amp;#20013;&amp;#22269;&amp;#37325;&amp;#22411;&amp;#21345;&amp;#36710;&amp;#65288;&amp;#19981;&amp;#21547;&amp;#38750;&amp;#23436;&amp;#25972;&amp;#36710;&amp;#36742;&amp;#12289;&amp;#21322;&amp;#25346;&amp;#29301;&amp;#24341;&amp;#36710;&amp;#65289;&amp;#34892;&amp;#19994;&amp;#21382;&amp;#21490;&amp;#36827;&amp;#20986;&amp;#21475;&amp;#24635;&amp;#37327;&amp;#21464;&amp;#21270; 90 &lt;/span&gt;&lt;/div&gt;&lt;div&gt;&lt;span style="font-size: small;"&gt;&amp;#31532;&amp;#22235;&amp;#33410; &amp;#20013;&amp;#22269;&amp;#37325;&amp;#22411;&amp;#21345;&amp;#36710;&amp;#65288;&amp;#19981;&amp;#21547;&amp;#38750;&amp;#23436;&amp;#25972;&amp;#36710;&amp;#36742;&amp;#12289;&amp;#21322;&amp;#25346;&amp;#29301;&amp;#24341;&amp;#36710;&amp;#65289;&amp;#34892;&amp;#19994;&amp;#36827;&amp;#20986;&amp;#21475;&amp;#24433;&amp;#21709;&amp;#22240;&amp;#32032; 92 &lt;/span&gt;&lt;/div&gt;&lt;div&gt;&lt;span style="font-size: small;"&gt;&amp;nbsp;&lt;/span&gt;&lt;/div&gt;&lt;div&gt;&lt;span style="font-size: small;"&gt;&lt;b&gt;&amp;#31532;&amp;#21313;&amp;#31456; &lt;/b&gt;&lt;b&gt;&amp;#37325;&amp;#22411;&amp;#21345;&amp;#36710;&amp;#65288;&amp;#19981;&amp;#21547;&amp;#38750;&amp;#23436;&amp;#25972;&amp;#36710;&amp;#36742;&amp;#12289;&amp;#21322;&amp;#25346;&amp;#29301;&amp;#24341;&amp;#36710;&amp;#65289;&amp;#34892;&amp;#19994;&amp;#31454;&amp;#20105;&amp;#26684;&amp;#23616;&amp;#20998;&amp;#26512; 94 &lt;/b&gt;&lt;/span&gt;&lt;/div&gt;&lt;div&gt;&lt;span style="font-size: small;"&gt;&amp;#31532;.&amp;#19968;&amp;#33410; &amp;#37325;&amp;#22411;&amp;#21345;&amp;#36710;&amp;#65288;&amp;#19981;&amp;#21547;&amp;#38750;&amp;#23436;&amp;#25972;&amp;#36710;&amp;#36742;&amp;#12289;&amp;#21322;&amp;#25346;&amp;#29301;&amp;#24341;&amp;#36710;&amp;#65289;&amp;#34892;&amp;#19994;&amp;#38598;&amp;#20013;&amp;#24230;&amp;#20998;&amp;#26512; 94 &lt;/span&gt;&lt;/div&gt;&lt;div&gt;&lt;span style="font-size: small;"&gt;&amp;#19968;&amp;#12289;&amp;#37325;&amp;#22411;&amp;#21345;&amp;#36710;&amp;#65288;&amp;#19981;&amp;#21547;&amp;#38750;&amp;#23436;&amp;#25972;&amp;#36710;&amp;#36742;&amp;#12289;&amp;#21322;&amp;#25346;&amp;#29301;&amp;#24341;&amp;#36710;&amp;#65289;&amp;#24066;&amp;#22330;&amp;#38598;&amp;#20013;&amp;#24230;&amp;#20998;&amp;#26512; 94 &lt;/span&gt;&lt;/div&gt;&lt;div&gt;&lt;span style="font-size: small;"&gt;&amp;#20108;&amp;#12289;&amp;#37325;&amp;#22411;&amp;#21345;&amp;#36710;&amp;#65288;&amp;#19981;&amp;#21547;&amp;#38750;&amp;#23436;&amp;#25972;&amp;#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6742;&amp;#12289;&amp;#21322;&amp;#25346;&amp;#29301;&amp;#24341;&amp;#36710;&amp;#65289;&amp;#20225;&amp;#19994;&amp;#38598;&amp;#20013;&amp;#24230;&amp;#20998;&amp;#26512; 95 &lt;/span&gt;&lt;/div&gt;&lt;div&gt;&lt;span style="font-size: small;"&gt;&amp;#19977;&amp;#12289;&amp;#37325;&amp;#22411;&amp;#21345;&amp;#36710;&amp;#65288;&amp;#19981;&amp;#21547;&amp;#38750;&amp;#23436;&amp;#25972;&amp;#36710;&amp;#36742;&amp;#12289;&amp;#21322;&amp;#25346;&amp;#29301;&amp;#24341;&amp;#36710;&amp;#65289;&amp;#21306;&amp;#22495;&amp;#38598;&amp;#20013;&amp;#24230;&amp;#20998;&amp;#26512; 97 &lt;/span&gt;&lt;/div&gt;&lt;div&gt;&lt;span style="font-size: small;"&gt;&amp;#31532;&amp;#20108;&amp;#33410; &amp;#37325;&amp;#22411;&amp;#21345;&amp;#36710;&amp;#65288;&amp;#19981;&amp;#21547;&amp;#38750;&amp;#23436;&amp;#25972;&amp;#36710;&amp;#36742;&amp;#12289;&amp;#21322;&amp;#25346;&amp;#29301;&amp;#24341;&amp;#36710;&amp;#65289;&amp;#34892;&amp;#19994;&amp;#31454;&amp;#20105;&amp;#26684;&amp;#23616;&amp;#20998;&amp;#26512; 98 &lt;/span&gt;&lt;/div&gt;&lt;div&gt;&lt;span style="font-size: small;"&gt;&amp;#19968;&amp;#12289;&amp;#37325;&amp;#22411;&amp;#21345;&amp;#36710;&amp;#65288;&amp;#19981;&amp;#21547;&amp;#38750;&amp;#23436;&amp;#25972;&amp;#36710;&amp;#36742;&amp;#12289;&amp;#21322;&amp;#25346;&amp;#29301;&amp;#24341;&amp;#36710;&amp;#65289;&amp;#34892;&amp;#19994;&amp;#31454;&amp;#20105;&amp;#20998;&amp;#26512; 98 &lt;/span&gt;&lt;/div&gt;&lt;div&gt;&lt;span style="font-size: small;"&gt;&amp;#20108;&amp;#12289;&amp;#20013;&amp;#22806;&amp;#37325;&amp;#22411;&amp;#21345;&amp;#36710;&amp;#65288;&amp;#19981;&amp;#21547;&amp;#38750;&amp;#23436;&amp;#25972;&amp;#36710;&amp;#36742;&amp;#12289;&amp;#21322;&amp;#25346;&amp;#29301;&amp;#24341;&amp;#36710;&amp;#65289;&amp;#20135;&amp;#21697;&amp;#31454;&amp;#20105;&amp;#20998;&amp;#26512; 98 &lt;/span&gt;&lt;/div&gt;&lt;div&gt;&lt;span style="font-size: small;"&gt;&amp;#19977;&amp;#12289;&amp;#22269;&amp;#20869;&amp;#22806;&amp;#37325;&amp;#22411;&amp;#21345;&amp;#36710;&amp;#65288;&amp;#19981;&amp;#21547;&amp;#38750;&amp;#23436;&amp;#25972;&amp;#36710;&amp;#36742;&amp;#12289;&amp;#21322;&amp;#25346;&amp;#29301;&amp;#24341;&amp;#36710;&amp;#65289;&amp;#31454;&amp;#20105;&amp;#20998;&amp;#26512; 99 &lt;/span&gt;&lt;/div&gt;&lt;div&gt;&lt;span style="font-size: small;"&gt;&amp;#22235;&amp;#12289;&amp;#25105;&amp;#22269;&amp;#37325;&amp;#22411;&amp;#21345;&amp;#36710;&amp;#65288;&amp;#19981;&amp;#21547;&amp;#38750;&amp;#23436;&amp;#25972;&amp;#36710;&amp;#36742;&amp;#12289;&amp;#21322;&amp;#25346;&amp;#29301;&amp;#24341;&amp;#36710;&amp;#65289;&amp;#24066;&amp;#22330;&amp;#31454;&amp;#20105;&amp;#20998;&amp;#26512; 101 &lt;/span&gt;&lt;/div&gt;&lt;div&gt;&lt;span style="font-size: small;"&gt;&amp;#20116;&amp;#12289;&amp;#25105;&amp;#22269;&amp;#37325;&amp;#22411;&amp;#21345;&amp;#36710;&amp;#65288;&amp;#19981;&amp;#21547;&amp;#38750;&amp;#23436;&amp;#25972;&amp;#36710;&amp;#36742;&amp;#12289;&amp;#21322;&amp;#25346;&amp;#29301;&amp;#24341;&amp;#36710;&amp;#65289;&amp;#24066;&amp;#22330;&amp;#38598;&amp;#20013;&amp;#24230;&amp;#20998;&amp;#26512; 102 &lt;/span&gt;&lt;/div&gt;&lt;div&gt;&lt;span style="font-size: small;"&gt;&amp;#20845;&amp;#12289;2020-2026&amp;#24180;&amp;#22269;&amp;#20869;&amp;#20027;&amp;#35201;&amp;#37325;&amp;#22411;&amp;#21345;&amp;#36710;&amp;#65288;&amp;#19981;&amp;#21547;&amp;#38750;&amp;#23436;&amp;#25972;&amp;#36710;&amp;#36742;&amp;#12289;&amp;#21322;&amp;#25346;&amp;#29301;&amp;#24341;&amp;#36710;&amp;#65289;&amp;#20225;&amp;#19994;&amp;#21160;&amp;#21521; 103 &lt;/span&gt;&lt;/div&gt;&lt;div&gt;&lt;span style="font-size: small;"&gt;&amp;nbsp;&lt;/span&gt;&lt;/div&gt;&lt;div&gt;&lt;span style="font-size: small;"&gt;&lt;b&gt;&amp;#31532;&amp;#21313;&amp;#19968;&amp;#31456; &lt;/b&gt;&lt;b&gt;&amp;#37325;&amp;#28857;&amp;#20225;&amp;#19994;&amp;#32463;&amp;#33829;&amp;#29366;&amp;#20917;&amp;#20998;&amp;#26512; 104 &lt;/b&gt;&lt;/span&gt;&lt;/div&gt;&lt;div&gt;&lt;span style="font-size: small;"&gt;&amp;#31532;.&amp;#19968;&amp;#33410; &amp;#20225;&amp;#19994;&amp;#19968;104 &lt;/span&gt;&lt;/div&gt;&lt;div&gt;&lt;span style="font-size: small;"&gt;&amp;#19968;&amp;#12289;&amp;#20225;&amp;#19994;&amp;#22522;&amp;#26412;&amp;#27010;&amp;#20917; 104 &lt;/span&gt;&lt;/div&gt;&lt;div&gt;&lt;span style="font-size: small;"&gt;&amp;#20108;&amp;#12289;&amp;#20225;&amp;#19994;&amp;#20027;&amp;#35201;&amp;#32463;&amp;#27982;&amp;#25351;&amp;#26631;&amp;#20998;&amp;#26512; 104 &lt;/span&gt;&lt;/div&gt;&lt;div&gt;&lt;span style="font-size: small;"&gt;&amp;#19977;&amp;#12289;&amp;#20225;&amp;#19994;&amp;#30408;&amp;#21033;&amp;#33021;&amp;#21147;&amp;#20998;&amp;#26512; 104 &lt;/span&gt;&lt;/div&gt;&lt;div&gt;&lt;span style="font-size: small;"&gt;&amp;#22235;&amp;#12289;&amp;#20225;&amp;#19994;&amp;#20607;&amp;#20538;&amp;#33021;&amp;#21147;&amp;#20998;&amp;#26512; 105 &lt;/span&gt;&lt;/div&gt;&lt;div&gt;&lt;span style="font-size: small;"&gt;&amp;#20116;&amp;#12289;&amp;#20225;&amp;#19994;&amp;#20135;&amp;#20540;&amp;#29366;&amp;#20917;&amp;#20998;&amp;#26512; 105 &lt;/span&gt;&lt;/div&gt;&lt;div&gt;&lt;span style="font-size: small;"&gt;&amp;#20845;&amp;#12289;&amp;#20225;&amp;#19994;&amp;#25104;&amp;#26412;&amp;#36153;&amp;#29992;&amp;#26500;&amp;#25104;&amp;#20998;&amp;#26512; 105 &lt;/span&gt;&lt;/div&gt;&lt;div&gt;&lt;span style="font-size: small;"&gt;&amp;#31532;&amp;#20108;&amp;#33410;&amp;#20225;&amp;#19994;&amp;#20108;106 &lt;/span&gt;&lt;/div&gt;&lt;div&gt;&lt;span style="font-size: small;"&gt;&amp;#31532;&amp;#19977;&amp;#33410;&amp;#20225;&amp;#19994;&amp;#19977;106 &lt;/span&gt;&lt;/div&gt;&lt;div&gt;&lt;span style="font-size: small;"&gt;&amp;#31532;&amp;#22235;&amp;#33410;&amp;#20225;&amp;#19994;&amp;#22235;107 &lt;/span&gt;&lt;/div&gt;&lt;div&gt;&lt;span style="font-size: small;"&gt;&amp;#31532;&amp;#20116;&amp;#33410;&amp;#20225;&amp;#19994;&amp;#20116;107 &lt;/span&gt;&lt;/div&gt;&lt;div&gt;&lt;span style="font-size: small;"&gt;&amp;#31532;&amp;#20845;&amp;#33410;&amp;#20225;&amp;#19994;&amp;#20845;108 &lt;/span&gt;&lt;/div&gt;&lt;div&gt;&lt;span style="font-size: small;"&gt;&amp;#31532;&amp;#19971;&amp;#33410;&amp;#20225;&amp;#19994;&amp;#19971;110 &lt;/span&gt;&lt;/div&gt;&lt;div&gt;&lt;span style="font-size: small;"&gt;&amp;#31532;&amp;#20843;&amp;#33410;&amp;#20225;&amp;#19994;&amp;#20843;112 &lt;/span&gt;&lt;/div&gt;&lt;div&gt;&lt;span style="font-size: small;"&gt;&lt;b&gt;&amp;nbsp;&lt;/b&gt;&lt;/span&gt;&lt;/div&gt;&lt;div&gt;&lt;span style="font-size: small;"&gt;&lt;b&gt;&amp;#31532;&amp;#21313;&amp;#20108;&amp;#31456;2020-2026&lt;/b&gt;&lt;b&gt;&amp;#24180;&amp;#20013;&amp;#22269;&amp;#37325;&amp;#22411;&amp;#21345;&amp;#36710;&amp;#65288;&amp;#19981;&amp;#21547;&amp;#38750;&amp;#23436;&amp;#25972;&amp;#36710;&amp;#36742;&amp;#12289;&amp;#21322;&amp;#25346;&amp;#29301;&amp;#24341;&amp;#36710;&amp;#65289;&amp;#34892;&amp;#19994;&amp;#21457;&amp;#23637;&amp;#39044;&amp;#27979;&amp;#20998;&amp;#26512; 114 &lt;/b&gt;&lt;/span&gt;&lt;/div&gt;&lt;div&gt;&lt;span style="font-size: small;"&gt;&amp;#31532;.&amp;#19968;&amp;#33410; 2020-2026&amp;#24180;&amp;#20013;&amp;#22269;&amp;#37325;&amp;#22411;&amp;#21345;&amp;#36710;&amp;#65288;&amp;#19981;&amp;#21547;&amp;#38750;&amp;#23436;&amp;#25972;&amp;#36710;&amp;#36742;&amp;#12289;&amp;#21322;&amp;#25346;&amp;#29301;&amp;#24341;&amp;#36710;&amp;#65289;&amp;#20135;&amp;#19994;&amp;#23439;&amp;#35266;&amp;#39044;&amp;#27979; 114 &lt;/span&gt;&lt;/div&gt;&lt;div&gt;&lt;span style="font-size: small;"&gt;&amp;#19968;&amp;#12289;2020-2026&amp;#24180;&amp;#20013;&amp;#22269;&amp;#37325;&amp;#22411;&amp;#21345;&amp;#36710;&amp;#65288;&amp;#19981;&amp;#21547;&amp;#38750;&amp;#23436;&amp;#25972;&amp;#36710;&amp;#36742;&amp;#12289;&amp;#21322;&amp;#25346;&amp;#29301;&amp;#24341;&amp;#36710;&amp;#65289;&amp;#34892;&amp;#19994;&amp;#23439;&amp;#35266;&amp;#39044;&amp;#27979; 114 &lt;/span&gt;&lt;/div&gt;&lt;div&gt;&lt;span style="font-size: small;"&gt;&amp;#20108;&amp;#12289;2020-2026&amp;#24180;&amp;#20013;&amp;#22269;&amp;#37325;&amp;#22411;&amp;#21345;&amp;#36710;&amp;#65288;&amp;#19981;&amp;#21547;&amp;#38750;&amp;#23436;&amp;#25972;&amp;#36710;&amp;#36742;&amp;#12289;&amp;#21322;&amp;#25346;&amp;#29301;&amp;#24341;&amp;#36710;&amp;#65289;&amp;#24037;&amp;#19994;&amp;#21457;&amp;#23637;&amp;#23637;&amp;#26395; 115 &lt;/span&gt;&lt;/div&gt;&lt;div&gt;&lt;span style="font-size: small;"&gt;&amp;#19977;&amp;#12289;&amp;#20013;&amp;#22269;&amp;#37325;&amp;#22411;&amp;#21345;&amp;#36710;&amp;#65288;&amp;#19981;&amp;#21547;&amp;#38750;&amp;#23436;&amp;#25972;&amp;#36710;&amp;#36742;&amp;#12289;&amp;#21322;&amp;#25346;&amp;#29301;&amp;#24341;&amp;#36710;&amp;#65289;&amp;#19994;&amp;#21457;&amp;#23637;&amp;#29366;&amp;#20917;&amp;#39044;&amp;#27979;&amp;#20998;&amp;#26512; 116 &lt;/span&gt;&lt;/div&gt;&lt;div&gt;&lt;span style="font-size: small;"&gt;&amp;#31532;&amp;#20108;&amp;#33410;2020-2026&amp;#24180;&amp;#20013;&amp;#22269;&amp;#37325;&amp;#22411;&amp;#21345;&amp;#36710;&amp;#65288;&amp;#19981;&amp;#21547;&amp;#38750;&amp;#23436;&amp;#25972;&amp;#36710;&amp;#36742;&amp;#12289;&amp;#21322;&amp;#25346;&amp;#29301;&amp;#24341;&amp;#36710;&amp;#65289;&amp;#24066;&amp;#22330;&amp;#24418;&amp;#21183;&amp;#20998;&amp;#26512; 117 &lt;/span&gt;&lt;/div&gt;&lt;div&gt;&lt;span style="font-size: small;"&gt;&amp;#19968;&amp;#12289;2020-2026&amp;#24180;&amp;#20013;&amp;#22269;&amp;#37325;&amp;#22411;&amp;#21345;&amp;#36710;&amp;#65288;&amp;#19981;&amp;#21547;&amp;#38750;&amp;#23436;&amp;#25972;&amp;#36710;&amp;#36742;&amp;#12289;&amp;#21322;&amp;#25346;&amp;#29301;&amp;#24341;&amp;#36710;&amp;#65289;&amp;#29983;&amp;#20135;&amp;#24418;&amp;#21183;&amp;#20998;&amp;#26512;&amp;#39044;&amp;#27979; 117 &lt;/span&gt;&lt;/div&gt;&lt;div&gt;&lt;span style="font-size: small;"&gt;&amp;#20108;&amp;#12289;&amp;#24433;&amp;#21709;&amp;#20013;&amp;#22269;&amp;#37325;&amp;#22411;&amp;#21345;&amp;#36710;&amp;#65288;&amp;#19981;&amp;#21547;&amp;#38750;&amp;#23436;&amp;#25972;&amp;#36710;&amp;#36742;&amp;#12289;&amp;#21322;&amp;#25346;&amp;#29301;&amp;#24341;&amp;#36710;&amp;#65289;&amp;#24066;&amp;#22330;&amp;#36816;&amp;#34892;&amp;#30340;&amp;#22240;&amp;#32032;&amp;#20998;&amp;#26512; 117 &lt;/span&gt;&lt;/div&gt;&lt;div&gt;&lt;span style="font-size: small;"&gt;&amp;#31532;&amp;#19977;&amp;#33410; 2020-2026&amp;#24180;&amp;#20013;&amp;#22269;&amp;#37325;&amp;#22411;&amp;#21345;&amp;#36710;&amp;#65288;&amp;#19981;&amp;#21547;&amp;#38750;&amp;#23436;&amp;#25972;&amp;#36710;&amp;#36742;&amp;#12289;&amp;#21322;&amp;#25346;&amp;#29301;&amp;#24341;&amp;#36710;&amp;#65289;&amp;#24066;&amp;#22330;&amp;#36235;&amp;#21183;&amp;#20998;&amp;#26512; 118 &lt;/span&gt;&lt;/div&gt;&lt;div&gt;&lt;span style="font-size: small;"&gt;&amp;#19968;&amp;#12289;&amp;#20013;&amp;#22269;&amp;#37325;&amp;#22411;&amp;#21345;&amp;#36710;&amp;#65288;&amp;#19981;&amp;#21547;&amp;#38750;&amp;#23436;&amp;#25972;&amp;#36710;&amp;#36742;&amp;#12289;&amp;#21322;&amp;#25346;&amp;#29301;&amp;#24341;&amp;#36710;&amp;#65289;&amp;#24066;&amp;#22330;&amp;#36235;&amp;#21183;&amp;#24635;&amp;#32467; 118 &lt;/span&gt;&lt;/div&gt;&lt;div&gt;&lt;span style="font-size: small;"&gt;&amp;#20108;&amp;#12289;2020-2026&amp;#24180;&amp;#20013;&amp;#22269;&amp;#20114;&amp;#32852;&amp;#32593;+&amp;#37325;&amp;#22411;&amp;#21345;&amp;#36710;&amp;#65288;&amp;#19981;&amp;#21547;&amp;#38750;&amp;#23436;&amp;#25972;&amp;#36710;&amp;#36742;&amp;#12289;&amp;#21322;&amp;#25346;&amp;#29301;&amp;#24341;&amp;#36710;&amp;#65289;&amp;#21457;&amp;#23637;&amp;#36235;&amp;#21183;&amp;#20998;&amp;#26512; 118 &lt;/span&gt;&lt;/div&gt;&lt;div&gt;&lt;span style="font-size: small;"&gt;&amp;#19977;&amp;#12289;2020-2026&amp;#24180;&amp;#20013;&amp;#22269;&amp;#20114;&amp;#32852;&amp;#32593;+&amp;#37325;&amp;#22411;&amp;#21345;&amp;#36710;&amp;#65288;&amp;#19981;&amp;#21547;&amp;#38750;&amp;#23436;&amp;#25972;&amp;#36710;&amp;#36742;&amp;#12289;&amp;#21322;&amp;#25346;&amp;#29301;&amp;#24341;&amp;#36710;&amp;#65289;&amp;#24066;&amp;#22330;&amp;#21457;&amp;#23637;&amp;#31354;&amp;#38388; 118 &lt;/span&gt;&lt;/div&gt;&lt;div&gt;&lt;span style="font-size: small;"&gt;&amp;#22235;&amp;#12289;2020-2026&amp;#24180;&amp;#20013;&amp;#22269;&amp;#37325;&amp;#22411;&amp;#21345;&amp;#36710;&amp;#65288;&amp;#19981;&amp;#21547;&amp;#38750;&amp;#23436;&amp;#25972;&amp;#36710;&amp;#36742;&amp;#12289;&amp;#21322;&amp;#25346;&amp;#29301;&amp;#24341;&amp;#36710;&amp;#65289;&amp;#20135;&amp;#19994;&amp;#25919;&amp;#31574;&amp;#36235;&amp;#21521; 119 &lt;/span&gt;&lt;/div&gt;&lt;div&gt;&lt;span style="font-size: small;"&gt;&amp;nbsp;&lt;/span&gt;&lt;/div&gt;&lt;div&gt;&lt;span style="font-size: small;"&gt;&lt;b&gt;&amp;#31532;&amp;#21313;&amp;#19977;&amp;#31456; &amp;nbsp;2020-2026&lt;/b&gt;&lt;b&gt;&amp;#24180;&amp;#20013;&amp;#22269;&amp;#37325;&amp;#22411;&amp;#21345;&amp;#36710;&amp;#65288;&amp;#19981;&amp;#21547;&amp;#38750;&amp;#23436;&amp;#25972;&amp;#36710;&amp;#36742;&amp;#12289;&amp;#21322;&amp;#25346;&amp;#29301;&amp;#24341;&amp;#36710;&amp;#65289;&amp;#34892;&amp;#19994;&amp;#25237;&amp;#36164;&amp;#39118;&amp;#38505;&amp;#21450;&amp;#25112;&amp;#30053;&amp;#30740;&amp;#31350; 121 &lt;/b&gt;&lt;/span&gt;&lt;/div&gt;&lt;div&gt;&lt;span style="font-size: small;"&gt;&amp;#31532;.&amp;#19968;&amp;#33410; &amp;#37325;&amp;#22411;&amp;#21345;&amp;#36710;&amp;#65288;&amp;#19981;&amp;#21547;&amp;#38750;&amp;#23436;&amp;#25972;&amp;#36710;&amp;#36742;&amp;#12289;&amp;#21322;&amp;#25346;&amp;#29301;&amp;#24341;&amp;#36710;&amp;#65289;&amp;#25237;&amp;#36164;&amp;#29616;&amp;#29366;&amp;#20998;&amp;#26512; 121 &lt;/span&gt;&lt;/div&gt;&lt;div&gt;&lt;span style="font-size: small;"&gt;&amp;#19968;&amp;#12289;&amp;#24635;&amp;#20307;&amp;#25237;&amp;#36164;&amp;#32467;&amp;#26500; 121 &lt;/span&gt;&lt;/div&gt;&lt;div&gt;&lt;span style="font-size: small;"&gt;&amp;#20108;&amp;#12289;&amp;#24066;&amp;#22330;&amp;#29616;&amp;#29366;&amp;#24773;&amp;#20917; 121 &lt;/span&gt;&lt;/div&gt;&lt;div&gt;&lt;span style="font-size: small;"&gt;&amp;#19977;&amp;#12289;&amp;#25237;&amp;#36164;&amp;#22686;&amp;#36895;&amp;#24773;&amp;#20917; 122 &lt;/span&gt;&lt;/div&gt;&lt;div&gt;&lt;span style="font-size: small;"&gt;&amp;#22235;&amp;#12289;&amp;#20998;&amp;#22320;&amp;#21306;&amp;#25237;&amp;#36164;&amp;#20998;&amp;#26512; 122 &lt;/span&gt;&lt;/div&gt;&lt;div&gt;&lt;span style="font-size: small;"&gt;&amp;#20116;&amp;#12289;&amp;#22806;&amp;#21830;&amp;#25237;&amp;#36164;&amp;#24773;&amp;#20917; 123 &lt;/span&gt;&lt;/div&gt;&lt;div&gt;&lt;span style="font-size: small;"&gt;&amp;#31532;&amp;#20108;&amp;#33410; &amp;#37325;&amp;#22411;&amp;#21345;&amp;#36710;&amp;#65288;&amp;#19981;&amp;#21547;&amp;#38750;&amp;#23436;&amp;#25972;&amp;#36710;&amp;#36742;&amp;#12289;&amp;#21322;&amp;#25346;&amp;#29301;&amp;#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710;&amp;#65289;&amp;#34892;&amp;#19994;&amp;#25237;&amp;#36164;&amp;#25928;&amp;#30410;&amp;#20998;&amp;#26512; 123 &lt;/span&gt;&lt;/div&gt;&lt;div&gt;&lt;span style="font-size: small;"&gt;&amp;#19968;&amp;#12289;&amp;#37325;&amp;#22411;&amp;#21345;&amp;#36710;&amp;#65288;&amp;#19981;&amp;#21547;&amp;#38750;&amp;#23436;&amp;#25972;&amp;#36710;&amp;#36742;&amp;#12289;&amp;#21322;&amp;#25346;&amp;#29301;&amp;#24341;&amp;#36710;&amp;#65289;&amp;#34892;&amp;#19994;&amp;#25237;&amp;#36164;&amp;#29366;&amp;#20917;&amp;#20998;&amp;#26512; 123 &lt;/span&gt;&lt;/div&gt;&lt;div&gt;&lt;span style="font-size: small;"&gt;&amp;#20108;&amp;#12289;&amp;#37325;&amp;#22411;&amp;#21345;&amp;#36710;&amp;#65288;&amp;#19981;&amp;#21547;&amp;#38750;&amp;#23436;&amp;#25972;&amp;#36710;&amp;#36742;&amp;#12289;&amp;#21322;&amp;#25346;&amp;#29301;&amp;#24341;&amp;#36710;&amp;#65289;&amp;#34892;&amp;#19994;&amp;#25237;&amp;#36164;&amp;#25928;&amp;#30410;&amp;#20998;&amp;#26512; 124 &lt;/span&gt;&lt;/div&gt;&lt;div&gt;&lt;span style="font-size: small;"&gt;&amp;#19977;&amp;#12289;2020-2026&amp;#24180;&amp;#37325;&amp;#22411;&amp;#21345;&amp;#36710;&amp;#65288;&amp;#19981;&amp;#21547;&amp;#38750;&amp;#23436;&amp;#25972;&amp;#36710;&amp;#36742;&amp;#12289;&amp;#21322;&amp;#25346;&amp;#29301;&amp;#24341;&amp;#36710;&amp;#65289;&amp;#24066;&amp;#22330;&amp;#29616;&amp;#29366;&amp;#39044;&amp;#27979; 125 &lt;/span&gt;&lt;/div&gt;&lt;div&gt;&lt;span style="font-size: small;"&gt;&amp;#22235;&amp;#12289;2020-2026&amp;#24180;&amp;#37325;&amp;#22411;&amp;#21345;&amp;#36710;&amp;#65288;&amp;#19981;&amp;#21547;&amp;#38750;&amp;#23436;&amp;#25972;&amp;#36710;&amp;#36742;&amp;#12289;&amp;#21322;&amp;#25346;&amp;#29301;&amp;#24341;&amp;#36710;&amp;#65289;&amp;#34892;&amp;#19994;&amp;#30340;&amp;#25237;&amp;#36164;&amp;#26041;&amp;#21521; 125 &lt;/span&gt;&lt;/div&gt;&lt;div&gt;&lt;span style="font-size: small;"&gt;&amp;#20116;&amp;#12289;2020-2026&amp;#24180;&amp;#37325;&amp;#22411;&amp;#21345;&amp;#36710;&amp;#65288;&amp;#19981;&amp;#21547;&amp;#38750;&amp;#23436;&amp;#25972;&amp;#36710;&amp;#36742;&amp;#12289;&amp;#21322;&amp;#25346;&amp;#29301;&amp;#24341;&amp;#36710;&amp;#65289;&amp;#34892;&amp;#19994;&amp;#25237;&amp;#36164;&amp;#30340;&amp;#24314;&amp;#35758; 126 &lt;/span&gt;&lt;/div&gt;&lt;div&gt;&lt;span style="font-size: small;"&gt;&lt;b&gt;&amp;nbsp;&lt;/b&gt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4-2019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37325;&amp;#22411;&amp;#21345;&amp;#36710;&amp;#65288;&amp;#19981;&amp;#21547;&amp;#38750;&amp;#23436;&amp;#25972;&amp;#36710;&amp;#36742;&amp;#12289;&amp;#21322;&amp;#25346;&amp;#29301;&amp;#24341;&amp;#36710;&amp;#65289;&amp;#34892;&amp;#19994;&amp;#20135;&amp;#19994;&amp;#38142;&lt;/span&gt;&lt;/div&gt;&lt;div align="left"&gt;&lt;span style="font-size: small;"&gt;&amp;#22270;&amp;#34920; 2014-2019&amp;#24180;&amp;#20013;&amp;#22269;&amp;#37325;&amp;#22411;&amp;#21345;&amp;#36710;&amp;#65288;&amp;#19981;&amp;#21547;&amp;#38750;&amp;#23436;&amp;#25972;&amp;#36710;&amp;#36742;&amp;#12289;&amp;#21322;&amp;#25346;&amp;#29301;&amp;#24341;&amp;#36710;&amp;#65289;&amp;#34892;&amp;#19994;&amp;#24037;&amp;#19994;&amp;#24635;&amp;#20135;&amp;#20540;&amp;#24773;&amp;#20917;&lt;/span&gt;&lt;/div&gt;&lt;div align="left"&gt;&lt;span style="font-size: small;"&gt;&amp;#22270;&amp;#34920; 2014-2019&amp;#24180;&amp;#20013;&amp;#22269;&amp;#37325;&amp;#22411;&amp;#21345;&amp;#36710;&amp;#65288;&amp;#19981;&amp;#21547;&amp;#38750;&amp;#23436;&amp;#25972;&amp;#36710;&amp;#36742;&amp;#12289;&amp;#21322;&amp;#25346;&amp;#29301;&amp;#24341;&amp;#36710;&amp;#65289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391.html"&gt;http://www.cction.com/report/202001/147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